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异地报考考生信息统计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名称：</w:t>
      </w:r>
    </w:p>
    <w:p>
      <w:pPr>
        <w:pStyle w:val="Normal"/>
        <w:widowControl/>
        <w:spacing w:lineRule="exact" w:line="10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685"/>
        <w:gridCol w:w="2041"/>
      </w:tblGrid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异地报考原因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异地报考原因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出差、探亲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工作调动、搬家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点在两省边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; 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right="1680" w:hanging="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负责人签名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ind w:right="1680" w:hanging="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盖章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微软用户</dc:creator>
  <dc:description/>
  <cp:keywords/>
  <dc:language>en-US</dc:language>
  <cp:lastModifiedBy>lin</cp:lastModifiedBy>
  <cp:lastPrinted>2012-02-14T13:28:00Z</cp:lastPrinted>
  <dcterms:modified xsi:type="dcterms:W3CDTF">2012-09-14T08:36:00Z</dcterms:modified>
  <cp:revision>3</cp:revision>
  <dc:subject/>
  <dc:title>关于2012年全国高校网络教育部分公共基础课统一考试</dc:title>
</cp:coreProperties>
</file>